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31 мая 2021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7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глава муниципального округа Фили-Давыдково, руководитель рабочей группы; Тришин Р.Ю. - юрисконсульт-советник юридической службы аппарата Совета депутатов муниципального округа Фили-Давыдково, заместитель руководителя рабочей группы; Баранова Г.П. - главный бухгалтер аппарата Совета депутатов муниципального округа Фили-Давыдково; Бутенко А.Г. - депутат Совета депутатов муниципального округа Фили-Давыдково, Карпова Л.И. - депутат Совета депутатов муниципального округа Фили-Давыдково; Кузьмина Е.В. –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в количестве 2-х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руководитель рабочей группы В.И. Адам. Он зачитал проект решения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б исполнении бюджета муниципального округа Фили-Давыдково за 2020 год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20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20 год», опубликованного в бюллетене «Московский муниципальный вестник» № 9 том 3 (29 апреля 2021 года) стр. 278-286,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результаты публичных слушаний Совету депутатов муниципального округа  Фили-Давыдково для учета при рассмотрении вопроса    «Об исполнении бюджета муниципального округа Фили-Давыдково за 2020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 xml:space="preserve">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0:00Z</dcterms:created>
  <dc:creator>none</dc:creator>
  <dc:description/>
  <dc:language>en-US</dc:language>
  <cp:lastModifiedBy>Лена</cp:lastModifiedBy>
  <cp:lastPrinted>2020-07-17T07:49:00Z</cp:lastPrinted>
  <dcterms:modified xsi:type="dcterms:W3CDTF">2021-05-31T14:13:00Z</dcterms:modified>
  <cp:revision>4</cp:revision>
  <dc:subject/>
  <dc:title/>
</cp:coreProperties>
</file>